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GENERÁLNÍ  PLNÁ  MOC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>Obchodní firma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_________________________________</w:t>
      </w:r>
      <w:r>
        <w:rPr>
          <w:b/>
          <w:i/>
          <w:color w:val="0070C0"/>
          <w:sz w:val="28"/>
          <w:szCs w:val="28"/>
        </w:rPr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ídlem 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: 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zastoupená __________________, datum narození _________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tem _____________________________________________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ímto zmocňu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společnost</w:t>
      </w:r>
      <w:r>
        <w:rPr>
          <w:i/>
          <w:color w:val="0070C0"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Přihlašování vozidel Hrabýová s.r.o.</w:t>
      </w:r>
      <w:r>
        <w:rPr>
          <w:b/>
          <w:i/>
          <w:color w:val="0070C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sídlem Slovanská alej 1960/24, 326 00, Plzeň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Č: 280 38 550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stoupená pí. Renatou Hrabýovou, datum narození 27.4.1971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tem Šťáhlavice 203, 332 04, Šťáhlav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 zastupování firmy ve věci provádění veškerých jednání</w:t>
        <w:br/>
        <w:t xml:space="preserve"> s registrem vozidel –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k provedení úkonů a převzetí dokladů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Tato plná moc je platná od ________ na dobu neurčitou.</w:t>
        <w:br/>
        <w:t xml:space="preserve"> Dále tato plná moc slouží ke zmocnění třetí osob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------------------------------                                                ------------------------------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___________________                                                      Renata  Hrabýová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plnou moc přijímám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V __________ dne  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20:00Z</dcterms:created>
  <dc:creator>Renata Hrabýová</dc:creator>
  <dc:description/>
  <cp:keywords/>
  <dc:language>en-US</dc:language>
  <cp:lastModifiedBy>Renata Hrabýová</cp:lastModifiedBy>
  <cp:lastPrinted>2015-01-07T14:46:00Z</cp:lastPrinted>
  <dcterms:modified xsi:type="dcterms:W3CDTF">2025-03-23T22:14:00Z</dcterms:modified>
  <cp:revision>5</cp:revision>
  <dc:subject/>
  <dc:title>PLNÁ MOC</dc:title>
</cp:coreProperties>
</file>